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就是赖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不负责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常常会因为种种原因而选择赖上他人。这种现象无处不在，无论是在生活中还是工作场合，都有可能遇到“我就是赖你”的情况。今天，我就带你一起探索这一现象背后的原因，以及它如何影响我们的关系和生活。</w:t>
      </w:r>
      <w:r>
        <w:rPr>
          <w:sz w:val="32"/>
          <w:szCs w:val="32"/>
        </w:rPr>
        <w:t>&lt;/p&gt;&lt;p&gt;&lt;img src="/static-img/UAf9n_NFNogD_0o1WVx1IUyQV6aiZC6kl8wTf_KQ9Z4.jpg"&gt;&lt;/p&gt;&lt;p&gt;</w:t>
      </w:r>
      <w:r>
        <w:rPr>
          <w:sz w:val="32"/>
          <w:szCs w:val="32"/>
        </w:rPr>
        <w:t>首先，我们要明确，“我就是赖你”这句话通常是指一个人因为某些原因，而依赖或寄希望于另一个人。在很多时候，这种行为可能是出自于紧急需要，比如医疗救治、经济困难或者情感支持等。但问题在于，这样的依赖往往会导致一种不平衡的关系，让被依赖的人感到压力和负担，同时也削弱了他们自己的能力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职场上，有些员工总是习惯性地将所有的问题都推给同事，他们可能觉得自己没有足够的能力去解决这些问题，所以总是寻求他人的帮助。而这样的做法，不仅让同事感到厌烦，也阻碍了个人的成长和发展。</w:t>
      </w:r>
      <w:r>
        <w:rPr>
          <w:sz w:val="32"/>
          <w:szCs w:val="32"/>
        </w:rPr>
        <w:t>&lt;/p&gt;&lt;p&gt;&lt;img src="/static-img/oTuIfrhQbVDfQ0NXSlsSAkyQV6aiZC6kl8wTf_KQ9Z4.jpg"&gt;&lt;/p&gt;&lt;p&gt;</w:t>
      </w:r>
      <w:r>
        <w:rPr>
          <w:sz w:val="32"/>
          <w:szCs w:val="32"/>
        </w:rPr>
        <w:t>再比如，在家庭中，有些子女可能因为懒惰或者缺乏责任感，而不断向父母索取钱财，甚至要求他们帮忙处理各种琐事。这样的行为虽然短期内能得到满足，但长远来看，却伤害了家人之间的感情，并且对子女本身来说，是一条通往失败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应对这种“我就是赖你”的情况呢？首先，我们要意识到，每个人都是独立的个体，都应该尽力掌握自己的命运。这意味着我们需要培养解决问题的能力，学会从失败中学习，从挑战中成长。同时，当我们真的遇到了无法独自应对的情况时，也要学会主动寻求帮助，而不是简单地把责任推卸给别人。</w:t>
      </w:r>
      <w:r>
        <w:rPr>
          <w:sz w:val="32"/>
          <w:szCs w:val="32"/>
        </w:rPr>
        <w:t>&lt;/p&gt;&lt;p&gt;&lt;img src="/static-img/VuZIT8DGWK6KfrTLKbrW7EyQV6aiZC6kl8wTf_KQ9Z4.jpg"&gt;&lt;/p&gt;&lt;p&gt;</w:t>
      </w:r>
      <w:r>
        <w:rPr>
          <w:sz w:val="32"/>
          <w:szCs w:val="32"/>
        </w:rPr>
        <w:t>其次，我们还需要学会说“不”。当有人试图靠拢你的肩膀的时候，你有权利告诉他们：“我现在手头很忙，不能帮您。”或者更直接一些：“我知道这很麻烦，但请自己尝试解决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周围有人陷入“我就是赖你”的困境时，也要有一颗愿意帮助的手伸出来。如果对方真的是为了紧急情况，那么提供必要的援助可以是一个美好的开始。但如果只是一个习惯性的行为，那么最好的方式莫过于鼓励对方成为更强大、更独立的人才行。</w:t>
      </w:r>
      <w:r>
        <w:rPr>
          <w:sz w:val="32"/>
          <w:szCs w:val="32"/>
        </w:rPr>
        <w:t>&lt;/p&gt;&lt;p&gt;&lt;img src="/static-img/6eW-gpG74SOJUfmtZs8IZkyQV6aiZC6kl8wTf_KQ9Z4.jpg"&gt;&lt;/p&gt;&lt;p&gt;</w:t>
      </w:r>
      <w:r>
        <w:rPr>
          <w:sz w:val="32"/>
          <w:szCs w:val="32"/>
        </w:rPr>
        <w:t>通过以上几点，我们可以逐步打破那些基于无知或恐慌所建立起来的情感债务，为自己以及周围的人创造一个更加健康、更加积极向上的环境。在这个过程中，每个人都能够找到属于自己的力量，用来克服困难，用来追求梦想，用来证明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不是赖你，我是我！</w:t>
      </w:r>
      <w:r>
        <w:rPr>
          <w:sz w:val="32"/>
          <w:szCs w:val="32"/>
        </w:rPr>
        <w:t>&amp;#34;&lt;/p&gt;&lt;p&gt;&lt;a href = "/doc/494650-</w:t>
      </w:r>
      <w:r>
        <w:rPr>
          <w:sz w:val="32"/>
          <w:szCs w:val="32"/>
        </w:rPr>
        <w:t xml:space="preserve">我就是赖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不负责任之旅</w:t>
      </w:r>
      <w:r>
        <w:rPr>
          <w:sz w:val="32"/>
          <w:szCs w:val="32"/>
        </w:rPr>
        <w:t>.doc" rel="alternate" download="494650-</w:t>
      </w:r>
      <w:r>
        <w:rPr>
          <w:sz w:val="32"/>
          <w:szCs w:val="32"/>
        </w:rPr>
        <w:t xml:space="preserve">我就是赖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不负责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